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Apellidos, Nombre </w:t>
        <w:br/>
        <w:t xml:space="preserve">Dirección </w:t>
        <w:br/>
        <w:t xml:space="preserve">Código Postal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, Fech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partamento de Recursos Humanos </w:t>
        <w:br/>
        <w:t>Empresa</w:t>
        <w:br/>
        <w:t>Dirección de la Empres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uy Sres. míos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referencia a su anuncio aparecido en el periódico (periódico) el día (fecha) del presente </w:t>
        <w:br/>
        <w:t xml:space="preserve">año, adjunto remito mi currículo vitae, así como la fotografía solicitad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da mi formación en el área (área), así como la experiencia adquirida, considero </w:t>
        <w:br/>
        <w:t xml:space="preserve">que podría encajar en el puesto ofertado por su empres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do a su disposición para ampliar cuanta información estimen necesari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la espera de sus noticias, se despide atentamente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 xml:space="preserve">Firma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 xml:space="preserve">Nombre Apellido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35:00Z</dcterms:created>
  <dc:creator>ASuarez</dc:creator>
  <dc:description/>
  <dc:language>en-US</dc:language>
  <cp:lastModifiedBy>ASuarez</cp:lastModifiedBy>
  <dcterms:modified xsi:type="dcterms:W3CDTF">2003-11-19T12:41:00Z</dcterms:modified>
  <cp:revision>3</cp:revision>
  <dc:subject/>
  <dc:title>Ignancio Llorens Esplá </dc:title>
</cp:coreProperties>
</file>