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Nombre Apellidos </w:t>
        <w:br/>
        <w:t>Dirección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presa</w:t>
        <w:br/>
        <w:t>Dirección de la Empresa</w:t>
        <w:br/>
        <w:t>Ciudad, Fecha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Estimados Sres.:</w:t>
        <w:br/>
        <w:br/>
        <w:t>Una vez finalizados mis estudios de (estudios) en la Universidad de (universidad), busco mi primer empleo donde profundizar y aplicar de modo práctico los conocimientos adquiridos.</w:t>
        <w:br/>
        <w:br/>
        <w:t>Durante mi último año de estudios, realicé prácticas de empresa en (empresa ) durante (duración de las prácticas), donde recibí formación sobre banca y bols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Estoy muy interesado en trabajar en el ámbito de (ámbito) en su central de Madrid. Con mi formación y especialización académica creo reunir los requisitos específicos para el desempeño de este trabaj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 sería muy grato, tener ocasión de demostrar mis aptitudes en su empresa, por ello solicito tener la oportunidad de concertar una entrevista con ustede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espera de sus noticias, les saluda muy atentamente,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280" w:after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do.: Nombre Apellido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35:00Z</dcterms:created>
  <dc:creator>ASuarez</dc:creator>
  <dc:description/>
  <dc:language>en-US</dc:language>
  <cp:lastModifiedBy>ASuarez</cp:lastModifiedBy>
  <dcterms:modified xsi:type="dcterms:W3CDTF">2003-11-19T12:40:00Z</dcterms:modified>
  <cp:revision>1</cp:revision>
  <dc:subject/>
  <dc:title/>
</cp:coreProperties>
</file>